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>SPECIAL AGREEMENT CHECKS (SAC)</w:t>
      </w:r>
    </w:p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/>
      </w:pPr>
      <w:r>
        <w:rPr>
          <w:sz w:val="16"/>
          <w:szCs w:val="16"/>
        </w:rPr>
        <w:t>INV FORM 86C                                                                                                                                    U.S. OFFICE OF PERSONNEL MANAGEMENT</w:t>
      </w:r>
    </w:p>
    <w:p>
      <w:pPr>
        <w:pStyle w:val="Normal"/>
        <w:ind w:right="-1080" w:hanging="0"/>
        <w:rPr/>
      </w:pPr>
      <w:r>
        <w:rPr>
          <w:sz w:val="16"/>
          <w:szCs w:val="16"/>
        </w:rPr>
        <w:t xml:space="preserve">July 2010                                                                                                                                                FEDERAL </w:t>
      </w:r>
      <w:r>
        <w:rPr/>
        <w:t>INVESTIGATIVE SERVIC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74"/>
        <w:gridCol w:w="2754"/>
        <w:gridCol w:w="318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y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eement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M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  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M Codes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Numbe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CY USE ONLY (COMPLETE ITEMS 1 THROUGH 14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2160"/>
        <w:gridCol w:w="360"/>
        <w:gridCol w:w="180"/>
        <w:gridCol w:w="1800"/>
        <w:gridCol w:w="720"/>
        <w:gridCol w:w="1800"/>
      </w:tblGrid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UBJECT’S FULL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DATE OF BIRTH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Nam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rev.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 Day  Yea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LACE OF BIRTH     ∙ Use the 2 letter code for the st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OCIAL SECURITY 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  <w:t>5. OTHER NAMES AND DATES WHEN USE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4"/>
        <w:gridCol w:w="1980"/>
        <w:gridCol w:w="540"/>
        <w:gridCol w:w="936"/>
        <w:gridCol w:w="738"/>
        <w:gridCol w:w="318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                                                                     Month/Year Month/Yea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o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                                                                  Month/Year Month/Year   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To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                                                                     Month/Year Month/Year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o 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                                                                   Month/Year Month/Yea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To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EX (Mark one box)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 </w:t>
            </w:r>
            <w:r>
              <w:rPr>
                <w:sz w:val="16"/>
                <w:szCs w:val="16"/>
              </w:rPr>
              <w:t>Female              Male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PECIAL AGREEMENT CODES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SITION TITL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I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IPAC-ALC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16"/>
                <w:szCs w:val="16"/>
              </w:rPr>
              <w:t>12 ACCOUNTING DATA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  <w:t>13  OTHER INFORMATION REQUIRED BY AGREEMENT</w:t>
      </w:r>
    </w:p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CODE S</w:t>
      </w:r>
      <w:r>
        <w:rPr>
          <w:sz w:val="16"/>
          <w:szCs w:val="16"/>
        </w:rPr>
        <w:t>) Spouse/Cohabitant</w:t>
      </w:r>
      <w:r>
        <w:rPr/>
        <w:t xml:space="preserve"> NACs – Complete if neede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2160"/>
        <w:gridCol w:w="360"/>
        <w:gridCol w:w="180"/>
        <w:gridCol w:w="1800"/>
        <w:gridCol w:w="720"/>
        <w:gridCol w:w="1800"/>
      </w:tblGrid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16"/>
                <w:szCs w:val="16"/>
              </w:rPr>
              <w:t>SPOUSE/COHABITANT’S FULL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 OF BIRTH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Nam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rev.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 Day  Yea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OF BIRTH     ∙ Use the 2 letter code for the st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rPr/>
      </w:pPr>
      <w:r>
        <w:rPr/>
        <w:t>OTHER NAMES AND DATES WHEN USE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                                                                     Month/Year Month/Yea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To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                                                                  Month/Year Month/Year   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To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                                                                     Month/Year Month/Year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To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                                                                   Month/Year Month/Yea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To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rPr/>
      </w:pPr>
      <w:r>
        <w:rPr>
          <w:sz w:val="14"/>
          <w:szCs w:val="14"/>
        </w:rPr>
        <w:t>(</w:t>
      </w:r>
      <w:r>
        <w:rPr>
          <w:b/>
          <w:sz w:val="14"/>
          <w:szCs w:val="14"/>
        </w:rPr>
        <w:t>CODE E and 3</w:t>
      </w:r>
      <w:r>
        <w:rPr>
          <w:sz w:val="14"/>
          <w:szCs w:val="14"/>
        </w:rPr>
        <w:t xml:space="preserve">) Credit Record – Complete if Needed.  Fill in subject’s address for every place lived for more than three months in the past 12 months.  If additional space </w:t>
      </w:r>
      <w:r>
        <w:rPr/>
        <w:t>is needed, attach a continuation sheet to this form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440"/>
        <w:gridCol w:w="54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 to Month/Yea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to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                                                                              Apt. #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 to Month/Yea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to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                                                                              Apt. #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CODE I</w:t>
      </w:r>
      <w:r>
        <w:rPr>
          <w:sz w:val="16"/>
          <w:szCs w:val="16"/>
        </w:rPr>
        <w:t xml:space="preserve">) Citizenship and Immigration  information – Complete if Needed.   </w:t>
      </w:r>
    </w:p>
    <w:p>
      <w:pPr>
        <w:pStyle w:val="Normal"/>
        <w:ind w:right="1836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68_4141280768"/>
      <w:bookmarkStart w:id="1" w:name="__Fieldmark__68_4141280768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Naturalized U.S. Citizen</w:t>
      </w:r>
    </w:p>
    <w:p>
      <w:pPr>
        <w:pStyle w:val="Normal"/>
        <w:ind w:right="1836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69_4141280768"/>
      <w:bookmarkStart w:id="3" w:name="__Fieldmark__69_4141280768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U.S. Citizen or national by birth, born outside the U.S.                         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70_4141280768"/>
      <w:bookmarkStart w:id="5" w:name="__Fieldmark__70_4141280768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t a U.S. Citizen</w:t>
      </w:r>
    </w:p>
    <w:p>
      <w:pPr>
        <w:pStyle w:val="Normal"/>
        <w:ind w:right="-108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720"/>
        <w:gridCol w:w="4680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16"/>
                <w:szCs w:val="16"/>
              </w:rPr>
              <w:t xml:space="preserve">U.S. PASSPORT </w:t>
            </w:r>
            <w:r>
              <w:rPr>
                <w:i/>
                <w:sz w:val="16"/>
                <w:szCs w:val="16"/>
              </w:rPr>
              <w:t>current or most recent pass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16"/>
                <w:szCs w:val="16"/>
              </w:rPr>
              <w:t xml:space="preserve">ALIEN REGISTRATION NUMBER </w:t>
            </w:r>
            <w:r>
              <w:rPr>
                <w:i/>
                <w:sz w:val="16"/>
                <w:szCs w:val="16"/>
              </w:rPr>
              <w:t>(if applicabl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Numbe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ired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3_4141280768"/>
            <w:bookmarkStart w:id="7" w:name="__Fieldmark__73_4141280768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74_4141280768"/>
            <w:bookmarkStart w:id="9" w:name="__Fieldmark__74_4141280768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  <w:t xml:space="preserve">DOCUMENTATION OF U.S. CITIZENS BORN ABROAD (STATE DEPARTMENT FORM (FS) 240, DS 1350, FS 545, etc.) </w:t>
      </w:r>
      <w:r>
        <w:rPr>
          <w:i/>
          <w:sz w:val="16"/>
          <w:szCs w:val="16"/>
        </w:rPr>
        <w:t>Report if applicabl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9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form was completed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Numbe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of Issuanc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  <w:t>CITIZENSHIP CERTIFICATE (</w:t>
      </w:r>
      <w:r>
        <w:rPr>
          <w:i/>
          <w:sz w:val="16"/>
          <w:szCs w:val="16"/>
        </w:rPr>
        <w:t>if applicabl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37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was this certificate issued? City/Court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 Numbe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Issued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  <w:t>NATURALIZATION CERTIFICATE (</w:t>
      </w:r>
      <w:r>
        <w:rPr>
          <w:i/>
          <w:sz w:val="16"/>
          <w:szCs w:val="16"/>
        </w:rPr>
        <w:t>if applicabl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37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was this certificate issued? City/Court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 Numbe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Issued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  <w:t xml:space="preserve">IMMIGRATION STATUS </w:t>
      </w:r>
      <w:r>
        <w:rPr>
          <w:i/>
          <w:sz w:val="16"/>
          <w:szCs w:val="16"/>
        </w:rPr>
        <w:t>Place you entered the U.S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720"/>
        <w:gridCol w:w="1080"/>
        <w:gridCol w:w="36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16"/>
                <w:szCs w:val="16"/>
              </w:rPr>
              <w:t>Country(</w:t>
            </w:r>
            <w:r>
              <w:rPr>
                <w:i/>
                <w:sz w:val="16"/>
                <w:szCs w:val="16"/>
              </w:rPr>
              <w:t>ies)</w:t>
            </w:r>
            <w:r>
              <w:rPr>
                <w:sz w:val="16"/>
                <w:szCs w:val="16"/>
              </w:rPr>
              <w:t xml:space="preserve"> of citizenshi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document (I-94, etc.)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Number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CODE N</w:t>
      </w:r>
      <w:r>
        <w:rPr>
          <w:sz w:val="16"/>
          <w:szCs w:val="16"/>
        </w:rPr>
        <w:t>) Bureau of Vital Statistics – Complete if neede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her’s Full Nam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her’s Maiden Nam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her’s Full Nam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62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16"/>
                <w:szCs w:val="16"/>
              </w:rPr>
              <w:t>14 Requesting Official Name and Titl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ephone Number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cluding area code)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08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ndix F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 86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47:00Z</dcterms:created>
  <dc:creator>crwolowic</dc:creator>
  <dc:description/>
  <cp:keywords/>
  <dc:language>en-US</dc:language>
  <cp:lastModifiedBy>Dickens, Tyrone YN1 OPNAV, N2/N6F</cp:lastModifiedBy>
  <cp:lastPrinted>2015-06-15T15:40:00Z</cp:lastPrinted>
  <dcterms:modified xsi:type="dcterms:W3CDTF">2015-06-15T19:40:00Z</dcterms:modified>
  <cp:revision>3</cp:revision>
  <dc:subject/>
  <dc:title/>
</cp:coreProperties>
</file>